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мая 2025 г.   №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С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евского районного Совета народных депутатов от 30.09.2024 г. №11 «О прекращении полномочий главы администрации Севского муниципального района Куракина А.Ф.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Севского районного суда Брянской области от 07 февраля 2025 года по делу № 2а-8/2025 (2а-284/2024) по административному исковому заявлению прокурора Севского района Брянской области, действующего в интересах муниципального образования «Севский муниципальный район», к Севскому районному Совету народных депутатов, Куракину Александру Федоровичу, Егуновой Ирине Николаевне о признании наличия конфликта интересов, незаконными решений, бездействия, досрочном прекращении полномочий, Сев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решение Севского районного Совета народных депутатов от 30.09.2024 г. №11</w:t>
      </w:r>
      <w:r>
        <w:rPr/>
        <w:t xml:space="preserve"> </w:t>
      </w:r>
      <w:r>
        <w:rPr>
          <w:sz w:val="28"/>
          <w:szCs w:val="28"/>
        </w:rPr>
        <w:t>«О прекращении полномочий главы администрации Севского муниципального района Куракина А.Ф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1.1 В преамбуле решения, слова: «На основании части 2 статьи 37 Федерального закона от 06.10.2003 г. № 131–ФЗ «Об общих принципах организации местного самоуправления в Российской Федерации», пункта 2 части первой статьи 77 Трудового кодекса Российской Федерации, статьи 36 Устава Севского муниципального района» заменить словами:</w:t>
      </w:r>
      <w:r>
        <w:rPr/>
        <w:t xml:space="preserve"> </w:t>
      </w:r>
      <w:r>
        <w:rPr>
          <w:sz w:val="28"/>
          <w:szCs w:val="28"/>
        </w:rPr>
        <w:t>«На основании части 6 статьи 11 Федерального закона от 25.12.2008 г. № 273-ФЗ «О противодействии коррупции», части 2 статьи 27.1, статьи 14.1 Федерального закона от 02.03.2007 г. № 25-ФЗ «О муниципальной службе в Российской Федерации», пункта 7.1 части 1 статьи 81 Трудового кодекса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пункте 1 слова: «Прекратить полномочия главы администрации Севского муниципального района Куракина Александра Федоровича с 30 сентября 2024 года, в связи с истечением срока контракта.» заменить словами: «Досрочно прекратить полномочия и расторгнуть контракт с главой администрации Севского муниципального района Куракиным Александром Федоровичем в связи с утратой доверия»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. Настоящее решение опубликовать в установленном порядке.</w:t>
        <w:tab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ского муниципального района                                   М.С. Еф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4" w:gutter="0" w:header="0" w:top="902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29:00Z</dcterms:created>
  <dc:creator>user</dc:creator>
  <dc:description/>
  <cp:keywords/>
  <dc:language>en-US</dc:language>
  <cp:lastModifiedBy>USER</cp:lastModifiedBy>
  <cp:lastPrinted>2025-05-07T10:16:00Z</cp:lastPrinted>
  <dcterms:modified xsi:type="dcterms:W3CDTF">2025-05-07T07:33:00Z</dcterms:modified>
  <cp:revision>46</cp:revision>
  <dc:subject/>
  <dc:title>ПРОЕКТ</dc:title>
</cp:coreProperties>
</file>